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520"/>
        <w:gridCol w:w="3341"/>
      </w:tblGrid>
      <w:tr>
        <w:trPr>
          <w:tblHeader w:val="true"/>
          <w:trHeight w:val="2340" w:hRule="exact"/>
          <w:cantSplit w:val="true"/>
        </w:trPr>
        <w:tc>
          <w:tcPr>
            <w:tcW w:w="3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26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Иисус в нашем сердц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 Спаситель мой, Ты очи мне открыл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 Почему об одном я пою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Жизнь Иисуса Христ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 Он рождён для нашего спасенья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 Рождество - это праздник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 Ноги Господа мерили вёрсты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 Он шёл в полдневный зной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На Голгофу, на распять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Голгоф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Стою под крестом Твоим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 Руки, пригвождённые Тво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 Любовь сошла с небес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 Во грехах бесконечных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 Казнили Христ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 Прекрасен, как солнц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 Почему весна такая чудная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 В словах Воскрес Он</w:t>
            </w:r>
          </w:p>
          <w:p>
            <w:pPr>
              <w:pStyle w:val="Normal"/>
              <w:ind w:left="266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Весть о спасени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Христа благодать изберёшь л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В двери закрыты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 Слышишь ли  ты голос Божий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 Приди, друг, к Иисусу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 Приди, друг, к Иисусу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В Боге одном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 Любовь Господня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 Приходи почаще на Голгофу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 Во все концы земл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 Где ты ныне бродиш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Сколько путей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Как мог сказат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Руки Христ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 В этот мир Ты пришёл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 Дорог немало есть</w:t>
            </w:r>
          </w:p>
          <w:p>
            <w:pPr>
              <w:pStyle w:val="Normal"/>
              <w:ind w:left="26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 Жизнь задаёт задач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 Приди ко мн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 Куда спешиш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8 Под солнцем есть, мой друг, одна 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9 Когда ты для Господа сердце 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Слышишь ли грешник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Если пришла бед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Если пришла бед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Душа, как птица, ищет хлеб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 Факел веры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 Есть у птиц небесных гнёзд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 Эта весть звучит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7 Неужели, не приняв Христа, ты 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 Христианства радостные зор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 Священный огон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0 Хочет всех людей Господь </w:t>
            </w:r>
          </w:p>
          <w:p>
            <w:pPr>
              <w:pStyle w:val="Normal"/>
              <w:ind w:left="266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Призыв к труду, посвящени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Ныне Божья Любовь обнимает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Посмотри, простёрлась справа, слев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 Нам жизнь дан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 Пока огонь любв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 Юность светлая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 Вперёд, вперёд Господь зовёт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 Пусть Иисусу песни звенят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 Жизнь посвящаю теб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 Повзрослели мы уж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учшие дни нашей жизни</w:t>
            </w:r>
          </w:p>
          <w:p>
            <w:pPr>
              <w:pStyle w:val="Normal"/>
              <w:ind w:left="26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  <w:lang w:val="en-US"/>
              </w:rPr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</w:t>
            </w:r>
            <w:r>
              <w:rPr>
                <w:rFonts w:cs="AGOptimaCyr" w:ascii="AGOptimaCyr" w:hAnsi="AGOptimaCyr"/>
                <w:sz w:val="3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>«Юность - Иисусу», ч. 1 (</w:t>
            </w:r>
            <w:r>
              <w:rPr>
                <w:rFonts w:cs="AGOptimaCyr" w:ascii="AGOptimaCyr" w:hAnsi="AGOptimaCyr"/>
                <w:sz w:val="28"/>
                <w:lang w:val="en-US"/>
              </w:rPr>
              <w:t>N</w:t>
            </w:r>
            <w:r>
              <w:rPr>
                <w:rFonts w:cs="AGOptimaCyr" w:ascii="AGOptimaCyr" w:hAnsi="AGOptimaCyr"/>
                <w:sz w:val="28"/>
              </w:rPr>
              <w:t>¹1-100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 xml:space="preserve">(партия ф-но, минусовки, аранжировки; </w:t>
            </w:r>
            <w:r>
              <w:rPr>
                <w:rFonts w:cs="AGOptimaCyr" w:ascii="AGOptimaCyr" w:hAnsi="AGOptimaCyr"/>
                <w:sz w:val="16"/>
                <w:lang w:val="en-US"/>
              </w:rPr>
              <w:t>mp</w:t>
            </w:r>
            <w:r>
              <w:rPr>
                <w:rFonts w:cs="AGOptimaCyr" w:ascii="AGOptimaCyr" w:hAnsi="AGOptimaCyr"/>
                <w:sz w:val="16"/>
              </w:rPr>
              <w:t xml:space="preserve">3, </w:t>
            </w:r>
            <w:r>
              <w:rPr>
                <w:rFonts w:cs="AGOptimaCyr" w:ascii="AGOptimaCyr" w:hAnsi="AGOptimaCyr"/>
                <w:sz w:val="16"/>
                <w:lang w:val="en-US"/>
              </w:rPr>
              <w:t>mid</w:t>
            </w:r>
            <w:r>
              <w:rPr>
                <w:rFonts w:cs="AGOptimaCyr" w:ascii="AGOptimaCyr" w:hAnsi="AGOptimaCyr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4520" w:hRule="exact"/>
          <w:cantSplit w:val="true"/>
        </w:trPr>
        <w:tc>
          <w:tcPr>
            <w:tcW w:w="3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 Божья любовь и величи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Божией любви границы нету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Как много звёзд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 Любовь Христа-аранж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 Высока любовь и дивн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 Любви святой дыхань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 Пишутся прекрасные пейзаж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 Велик наш Господ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 Из праха коры земной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Велик наш Отец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Как прекрасны вверху небес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Когда весенний ветерок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В нашей жизн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Мой Бог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Безграничный,в милости великий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 Иисус,Твоё имя выш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 Кто сотворил весь мир</w:t>
            </w:r>
          </w:p>
          <w:p>
            <w:pPr>
              <w:pStyle w:val="Normal"/>
              <w:ind w:left="266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Хвала и благодарени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 Спой же песню об Иисус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 За всё благодарю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 За всё, за всё благодарю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Встаёт заря</w:t>
            </w:r>
          </w:p>
          <w:p>
            <w:pPr>
              <w:pStyle w:val="Normal"/>
              <w:ind w:left="266" w:hanging="0"/>
              <w:rPr>
                <w:rFonts w:ascii="AGOptimaCyr" w:hAnsi="AGOptimaCyr" w:cs="AGOptimaCyr"/>
                <w:sz w:val="16"/>
                <w:szCs w:val="16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</w:r>
          </w:p>
        </w:tc>
        <w:tc>
          <w:tcPr>
            <w:tcW w:w="334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За каждый ден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За любовь, за счасть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Струн души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Благодарю тебя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 Мне есть за что благодарит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 Мне есть за что благодарит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 Каждое утро Творц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 Благодарю тебя Спасител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 Славьте Бог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Утром когда встает рассвет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Спаситель! Тебе моя песня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Моя душа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Я у Господа в долгу</w:t>
            </w:r>
          </w:p>
          <w:p>
            <w:pPr>
              <w:pStyle w:val="Normal"/>
              <w:ind w:left="266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Христианская радост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 Только в Иисусе счастлив я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 Отрада для меня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То был радостный день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 Я любви не достоин Твоей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 Я любви не достоин Твоей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 Если б обладал я всей вселенной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Иисус - сокровище свято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Какое небо голубое</w:t>
            </w:r>
          </w:p>
          <w:p>
            <w:pPr>
              <w:pStyle w:val="Normal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Есть счастье святое</w:t>
            </w:r>
          </w:p>
          <w:p>
            <w:pPr>
              <w:pStyle w:val="Normal"/>
              <w:ind w:left="266" w:hanging="0"/>
              <w:rPr>
                <w:rFonts w:ascii="AGOptimaCyr" w:hAnsi="AGOptimaCyr" w:cs="AGOptimaCyr"/>
                <w:sz w:val="14"/>
                <w:szCs w:val="16"/>
              </w:rPr>
            </w:pPr>
            <w:r>
              <w:rPr>
                <w:rFonts w:cs="AGOptimaCyr" w:ascii="AGOptimaCyr" w:hAnsi="AGOptimaCyr"/>
                <w:sz w:val="14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7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8:00Z</dcterms:created>
  <dc:creator>Hoffnung</dc:creator>
  <dc:description/>
  <cp:keywords/>
  <dc:language>en-US</dc:language>
  <cp:lastModifiedBy>R.Alex</cp:lastModifiedBy>
  <cp:lastPrinted>2011-01-07T18:52:00Z</cp:lastPrinted>
  <dcterms:modified xsi:type="dcterms:W3CDTF">2011-01-23T19:21:00Z</dcterms:modified>
  <cp:revision>32</cp:revision>
  <dc:subject/>
  <dc:title> </dc:title>
</cp:coreProperties>
</file>